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8720" cy="866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Arial" w:ascii="Arial" w:hAnsi="Arial"/>
          <w:b/>
          <w:color w:val="FF0000"/>
          <w:sz w:val="18"/>
        </w:rPr>
        <w:t>2.002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4580890" cy="858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s-ES"/>
                              </w:rPr>
                              <w:t xml:space="preserve">YES Cumbre Mundial de Empleo Juvenil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aña Global de Acciones  para que  adicionalmente 500 millones de jóvenes en el mundo, especialmente aquellas/os enfrentando pobreza, tengan  modos de vida sostenibles y productivos para antes del 2.012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AYUNO DE TRABA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xton Lt BT;Times New Roman" w:hAnsi="Caxton Lt BT;Times New Roman" w:cs="Caxton Lt BT;Times New Roman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xton Lt BT;Times New Roman" w:ascii="Caxton Lt BT;Times New Roman" w:hAnsi="Caxton Lt BT;Times New Roman"/>
                                <w:b/>
                                <w:color w:val="008000"/>
                              </w:rPr>
                              <w:t>“</w:t>
                            </w:r>
                            <w:r>
                              <w:rPr>
                                <w:rFonts w:cs="Caxton Lt BT;Times New Roman" w:ascii="Caxton Lt BT;Times New Roman" w:hAnsi="Caxton Lt BT;Times New Roman"/>
                                <w:b/>
                                <w:color w:val="008000"/>
                              </w:rPr>
                              <w:t xml:space="preserve">Las/os jóvenes: aportes de estrategias para el diseño de políticas y programas de Empleabilidad y  Emprendibilidad Juven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xton Lt BT;Times New Roman" w:hAnsi="Caxton Lt BT;Times New Roman" w:cs="Caxton Lt BT;Times New Roman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axton Lt BT;Times New Roman" w:ascii="Caxton Lt BT;Times New Roman" w:hAnsi="Caxton Lt BT;Times New Roman"/>
                                <w:b/>
                                <w:color w:val="008000"/>
                              </w:rPr>
                              <w:t xml:space="preserve">en Paraguay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en el  marco   del  Proceso  de  Concertación  de  Políticas  y  Estrategias  de Empleabilidad y  Emprendibilidad Juvenil  departamental  y nacional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de-DE"/>
                              </w:rPr>
                              <w:t>17 de diciembre de 2.002 de 8,00 hs a 9,30 h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u w:val="single"/>
                                <w:lang w:val="de-DE"/>
                              </w:rPr>
                              <w:t>Local: Hotel Villa Morra Suites – Mcal. López 3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bjetivo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entar el Marco de Acción de la Cumbre Mundial de Empleo Juvenil, las estrategias elaboradas por 1.600 jóvenes paraguayas/os en los foros departamentales y Congreso Nacional y las Acciones Estratégicas 2003-2004 para la Empleabilidad y Emprendibilidad Juvenil  de la Red YES Paragua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s-MX"/>
                              </w:rPr>
                              <w:t>Progra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8,00 hs</w:t>
                              <w:tab/>
                              <w:tab/>
                              <w:t>Aper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Bienvenida, Representante del PNUD – Coordinación de la Red Yes Paragua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es-MX"/>
                              </w:rPr>
                              <w:t>Carlos Carrera – Mirian Núñe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El Desafío del Empleo Juven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es-MX"/>
                              </w:rPr>
                              <w:t>Dr. José Bur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, Ministro de Justicia y Trabaj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Presentación d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Marco de Acción de la Cumbre Mundial de Empleo Juvenil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first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Rodolfo Moran – Maureen Herma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strategias elaboradas por 1600 jóvenes en los foros departamentales y Congreso Nacional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7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 xml:space="preserve">Cira Chamorro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cciones Estratégicas 2003-2004 para la Empleabilidad y Emprendibilidad Juvenil  de la Red YES Paragua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776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  <w:t>Bernardo Esquiv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77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 xml:space="preserve">Ceremonia de Entrega Oficial de </w:t>
                            </w:r>
                            <w:r>
                              <w:rPr>
                                <w:rFonts w:cs="Caxton Lt BT;Times New Roman" w:ascii="Caxton Lt BT;Times New Roman" w:hAnsi="Caxton Lt BT;Times New Roman"/>
                                <w:b/>
                                <w:color w:val="000000"/>
                                <w:sz w:val="20"/>
                              </w:rPr>
                              <w:t>Aportes 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Caxton Lt BT;Times New Roman" w:ascii="Caxton Lt BT;Times New Roman" w:hAnsi="Caxton Lt BT;Times New Roman"/>
                                <w:b/>
                                <w:color w:val="000000"/>
                                <w:sz w:val="20"/>
                              </w:rPr>
                              <w:t xml:space="preserve">estrategias para el diseño de políticas y programas de Empleabilidad y  Emprendibilidad Juvenil en Paraguay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>a decisore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MX"/>
                              </w:rPr>
                              <w:t>Ministro de Justicia y Trabaj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MX"/>
                              </w:rPr>
                              <w:t>Presidentes de Partidos Político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MX"/>
                              </w:rPr>
                              <w:t>Presidentes de Comités de Juventud de los Partidos Políticos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MX"/>
                              </w:rPr>
                              <w:t>Referentes de Medios de Comunicación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s-MX"/>
                              </w:rPr>
                              <w:t>Representantes de Organismos de Cooper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left="1416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  <w:t xml:space="preserve">9,30 hs </w:t>
                              <w:tab/>
                              <w:t>Cier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color w:val="00008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675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color w:val="000000"/>
                          <w:sz w:val="36"/>
                          <w:lang w:val="es-ES"/>
                        </w:rPr>
                        <w:t xml:space="preserve">YES Cumbre Mundial de Empleo Juvenil </w:t>
                      </w:r>
                    </w:p>
                    <w:p>
                      <w:pPr>
                        <w:pStyle w:val="BodyText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aña Global de Acciones  para que  adicionalmente 500 millones de jóvenes en el mundo, especialmente aquellas/os enfrentando pobreza, tengan  modos de vida sostenibles y productivos para antes del 2.012.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AYUNO DE TRABA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xton Lt BT;Times New Roman" w:hAnsi="Caxton Lt BT;Times New Roman" w:cs="Caxton Lt BT;Times New Roman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Caxton Lt BT;Times New Roman" w:ascii="Caxton Lt BT;Times New Roman" w:hAnsi="Caxton Lt BT;Times New Roman"/>
                          <w:b/>
                          <w:color w:val="008000"/>
                        </w:rPr>
                        <w:t>“</w:t>
                      </w:r>
                      <w:r>
                        <w:rPr>
                          <w:rFonts w:cs="Caxton Lt BT;Times New Roman" w:ascii="Caxton Lt BT;Times New Roman" w:hAnsi="Caxton Lt BT;Times New Roman"/>
                          <w:b/>
                          <w:color w:val="008000"/>
                        </w:rPr>
                        <w:t xml:space="preserve">Las/os jóvenes: aportes de estrategias para el diseño de políticas y programas de Empleabilidad y  Emprendibilidad Juven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xton Lt BT;Times New Roman" w:hAnsi="Caxton Lt BT;Times New Roman" w:cs="Caxton Lt BT;Times New Roman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Caxton Lt BT;Times New Roman" w:ascii="Caxton Lt BT;Times New Roman" w:hAnsi="Caxton Lt BT;Times New Roman"/>
                          <w:b/>
                          <w:color w:val="008000"/>
                        </w:rPr>
                        <w:t xml:space="preserve">en Paraguay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en el  marco   del  Proceso  de  Concertación  de  Políticas  y  Estrategias  de Empleabilidad y  Emprendibilidad Juvenil  departamental  y nacional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de-D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de-DE"/>
                        </w:rPr>
                        <w:t>17 de diciembre de 2.002 de 8,00 hs a 9,30 hs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u w:val="single"/>
                          <w:lang w:val="de-DE"/>
                        </w:rPr>
                        <w:t>Local: Hotel Villa Morra Suites – Mcal. López 3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bjetivo</w:t>
                      </w:r>
                    </w:p>
                    <w:p>
                      <w:pPr>
                        <w:pStyle w:val="BodyText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sentar el Marco de Acción de la Cumbre Mundial de Empleo Juvenil, las estrategias elaboradas por 1.600 jóvenes paraguayas/os en los foros departamentales y Congreso Nacional y las Acciones Estratégicas 2003-2004 para la Empleabilidad y Emprendibilidad Juvenil  de la Red YES Paraguay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s-MX"/>
                        </w:rPr>
                        <w:t>Program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8,00 hs</w:t>
                        <w:tab/>
                        <w:tab/>
                        <w:t>Apertur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Bienvenida, Representante del PNUD – Coordinación de la Red Yes Paraguay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es-MX"/>
                        </w:rPr>
                        <w:t>Carlos Carrera – Mirian Núñez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El Desafío del Empleo Juveni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es-MX"/>
                        </w:rPr>
                        <w:t>Dr. José Bur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, Ministro de Justicia y Trabajo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Presentación d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Marco de Acción de la Cumbre Mundial de Empleo Juvenil,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firstLine="36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Rodolfo Moran – Maureen Herma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strategias elaboradas por 1600 jóvenes en los foros departamentales y Congreso Nacional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776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 xml:space="preserve">Cira Chamorro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cciones Estratégicas 2003-2004 para la Empleabilidad y Emprendibilidad Juvenil  de la Red YES Paraguay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776" w:hanging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  <w:t>Bernardo Esquivel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776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 xml:space="preserve">Ceremonia de Entrega Oficial de </w:t>
                      </w:r>
                      <w:r>
                        <w:rPr>
                          <w:rFonts w:cs="Caxton Lt BT;Times New Roman" w:ascii="Caxton Lt BT;Times New Roman" w:hAnsi="Caxton Lt BT;Times New Roman"/>
                          <w:b/>
                          <w:color w:val="000000"/>
                          <w:sz w:val="20"/>
                        </w:rPr>
                        <w:t>Aportes d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 xml:space="preserve">  </w:t>
                      </w:r>
                      <w:r>
                        <w:rPr>
                          <w:rFonts w:cs="Caxton Lt BT;Times New Roman" w:ascii="Caxton Lt BT;Times New Roman" w:hAnsi="Caxton Lt BT;Times New Roman"/>
                          <w:b/>
                          <w:color w:val="000000"/>
                          <w:sz w:val="20"/>
                        </w:rPr>
                        <w:t xml:space="preserve">estrategias para el diseño de políticas y programas de Empleabilidad y  Emprendibilidad Juvenil en Paraguay”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>a decisore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MX"/>
                        </w:rPr>
                        <w:t>Ministro de Justicia y Trabaj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MX"/>
                        </w:rPr>
                        <w:t>Presidentes de Partidos Político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MX"/>
                        </w:rPr>
                        <w:t>Presidentes de Comités de Juventud de los Partidos Políticos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MX"/>
                        </w:rPr>
                        <w:t>Referentes de Medios de Comunicación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s-MX"/>
                        </w:rPr>
                        <w:t>Representantes de Organismos de Cooperación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left="1416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  <w:t xml:space="preserve">9,30 hs </w:t>
                        <w:tab/>
                        <w:t>Cier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color w:val="000000"/>
                          <w:sz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color w:val="000080"/>
                          <w:sz w:val="2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color w:val="000080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ed YES Paraguay</w:t>
      </w:r>
    </w:p>
    <w:p>
      <w:pPr>
        <w:pStyle w:val="Normal"/>
        <w:rPr>
          <w:rFonts w:ascii="AmerType Md BT;Bookman Old Style" w:hAnsi="AmerType Md BT;Bookman Old Style" w:cs="AmerType Md BT;Bookman Old Style"/>
          <w:b/>
          <w:b/>
          <w:color w:val="FF0000"/>
          <w:sz w:val="20"/>
        </w:rPr>
      </w:pPr>
      <w:r>
        <w:rPr>
          <w:rFonts w:eastAsia="AmerType Md BT;Bookman Old Style" w:cs="AmerType Md BT;Bookman Old Style" w:ascii="AmerType Md BT;Bookman Old Style" w:hAnsi="AmerType Md BT;Bookman Old Style"/>
          <w:b/>
          <w:color w:val="FF0000"/>
          <w:sz w:val="20"/>
        </w:rPr>
        <w:t xml:space="preserve">  </w:t>
      </w:r>
      <w:r>
        <w:rPr>
          <w:rFonts w:cs="AmerType Md BT;Bookman Old Style" w:ascii="AmerType Md BT;Bookman Old Style" w:hAnsi="AmerType Md BT;Bookman Old Style"/>
          <w:b/>
          <w:color w:val="FF0000"/>
          <w:sz w:val="20"/>
        </w:rPr>
        <w:t xml:space="preserve">Empleabilidad y </w:t>
      </w:r>
    </w:p>
    <w:p>
      <w:pPr>
        <w:pStyle w:val="Normal"/>
        <w:rPr>
          <w:rFonts w:ascii="AmerType Md BT;Bookman Old Style" w:hAnsi="AmerType Md BT;Bookman Old Style" w:cs="AmerType Md BT;Bookman Old Style"/>
          <w:b/>
          <w:b/>
          <w:color w:val="FF0000"/>
          <w:sz w:val="20"/>
        </w:rPr>
      </w:pPr>
      <w:r>
        <w:rPr>
          <w:rFonts w:eastAsia="AmerType Md BT;Bookman Old Style" w:cs="AmerType Md BT;Bookman Old Style" w:ascii="AmerType Md BT;Bookman Old Style" w:hAnsi="AmerType Md BT;Bookman Old Style"/>
          <w:b/>
          <w:color w:val="FF0000"/>
          <w:sz w:val="20"/>
        </w:rPr>
        <w:t xml:space="preserve"> </w:t>
      </w:r>
      <w:r>
        <w:rPr>
          <w:rFonts w:cs="AmerType Md BT;Bookman Old Style" w:ascii="AmerType Md BT;Bookman Old Style" w:hAnsi="AmerType Md BT;Bookman Old Style"/>
          <w:b/>
          <w:color w:val="FF0000"/>
          <w:sz w:val="20"/>
        </w:rPr>
        <w:t xml:space="preserve">Emprendibilidad </w:t>
      </w:r>
    </w:p>
    <w:p>
      <w:pPr>
        <w:pStyle w:val="Normal"/>
        <w:rPr>
          <w:b/>
          <w:b/>
          <w:color w:val="FF00FF"/>
        </w:rPr>
      </w:pPr>
      <w:r>
        <w:rPr>
          <w:rFonts w:eastAsia="AmerType Md BT;Bookman Old Style" w:cs="AmerType Md BT;Bookman Old Style" w:ascii="AmerType Md BT;Bookman Old Style" w:hAnsi="AmerType Md BT;Bookman Old Style"/>
          <w:b/>
          <w:color w:val="FF0000"/>
          <w:sz w:val="20"/>
        </w:rPr>
        <w:t xml:space="preserve">       </w:t>
      </w:r>
      <w:r>
        <w:rPr>
          <w:rFonts w:cs="AmerType Md BT;Bookman Old Style" w:ascii="AmerType Md BT;Bookman Old Style" w:hAnsi="AmerType Md BT;Bookman Old Style"/>
          <w:b/>
          <w:color w:val="FF0000"/>
          <w:sz w:val="20"/>
        </w:rPr>
        <w:t>Juvenil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i/>
          <w:i/>
          <w:color w:val="FF00FF"/>
          <w:sz w:val="22"/>
        </w:rPr>
      </w:pPr>
      <w:r>
        <w:rPr>
          <w:b/>
          <w:i/>
          <w:color w:val="FF00FF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Con el apoyo de: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Ministerio de Justicia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     </w:t>
      </w:r>
      <w:r>
        <w:rPr>
          <w:b/>
          <w:i/>
          <w:color w:val="000000"/>
          <w:sz w:val="22"/>
        </w:rPr>
        <w:t>y Trabaj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y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5165" cy="87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974090</wp:posOffset>
                </wp:positionV>
                <wp:extent cx="6181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8"/>
                              </w:rPr>
                              <w:t xml:space="preserve">.... El costo de la inacción en los asuntos del empleo juvenil es demasiado terrible para ser ignora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8"/>
                              </w:rPr>
                              <w:t>Debemos actuar ahora para comenzar el proceso de crear este futuro mejor. Actuaremos ahora y en el 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8"/>
                              </w:rPr>
                              <w:t xml:space="preserve">Las metas son inspiradoras, pero las tareas son enormes. Para las/os que piden, puede ser hecho? Nosotros decimos, con las organizaciones  y las redes juveniles, liderando como punta de lanza esta campaña global... ¡YES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8"/>
                              </w:rPr>
                              <w:t>Puede ser hecho. Debe ser hecho. ¡Será hecho!"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FF00FF"/>
                                <w:sz w:val="16"/>
                              </w:rPr>
                              <w:t>(Declaración de la Cumbre Mundial 20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90.7pt;mso-wrap-distance-left:9.05pt;mso-wrap-distance-right:9.05pt;mso-wrap-distance-top:0pt;mso-wrap-distance-bottom:0pt;margin-top:76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FF00FF"/>
                          <w:sz w:val="1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8"/>
                        </w:rPr>
                        <w:t>“</w:t>
                      </w: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8"/>
                        </w:rPr>
                        <w:t xml:space="preserve">.... El costo de la inacción en los asuntos del empleo juvenil es demasiado terrible para ser ignorado.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FF00FF"/>
                          <w:sz w:val="1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8"/>
                        </w:rPr>
                        <w:t>Debemos actuar ahora para comenzar el proceso de crear este futuro mejor. Actuaremos ahora y en el futuro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b/>
                          <w:b/>
                          <w:color w:val="FF00FF"/>
                          <w:sz w:val="1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8"/>
                        </w:rPr>
                        <w:t xml:space="preserve">Las metas son inspiradoras, pero las tareas son enormes. Para las/os que piden, puede ser hecho? Nosotros decimos, con las organizaciones  y las redes juveniles, liderando como punta de lanza esta campaña global... ¡YES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8"/>
                        </w:rPr>
                        <w:t>Puede ser hecho. Debe ser hecho. ¡Será hecho!"</w:t>
                        <w:tab/>
                        <w:tab/>
                        <w:tab/>
                      </w:r>
                      <w:r>
                        <w:rPr>
                          <w:rFonts w:cs="Arial Unicode MS" w:ascii="Arial Unicode MS" w:hAnsi="Arial Unicode MS"/>
                          <w:b/>
                          <w:color w:val="FF00FF"/>
                          <w:sz w:val="16"/>
                        </w:rPr>
                        <w:t>(Declaración de la Cumbre Mundial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xton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xton Lt B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Type Md BT;Bookman Old Style" w:hAnsi="AmerType Md BT;Bookman Old Style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8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xton Bk BT;Times New Roman" w:hAnsi="Caxton Bk BT;Times New Roman" w:cs="Caxton Bk BT;Times New Roman"/>
      <w:b/>
      <w:bCs/>
      <w:color w:val="00000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i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1:38:00Z</dcterms:created>
  <dc:creator>UPEJ</dc:creator>
  <dc:description/>
  <dc:language>en-US</dc:language>
  <cp:lastModifiedBy>Education Development Center</cp:lastModifiedBy>
  <cp:lastPrinted>2002-12-02T20:41:00Z</cp:lastPrinted>
  <dcterms:modified xsi:type="dcterms:W3CDTF">2002-12-12T21:38:00Z</dcterms:modified>
  <cp:revision>2</cp:revision>
  <dc:subject/>
  <dc:title>     2</dc:title>
</cp:coreProperties>
</file>